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pt-BR"/>
        </w:rPr>
        <w:t>DANH MỤC I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pt-BR"/>
        </w:rPr>
      </w:pPr>
      <w:r>
        <w:rPr>
          <w:rFonts w:eastAsia="Calibri"/>
          <w:b/>
          <w:sz w:val="28"/>
          <w:szCs w:val="28"/>
          <w:lang w:val="pt-BR"/>
        </w:rPr>
        <w:t xml:space="preserve">TÀI LIỆU HỆ THỐNG QUẢN LÝ CHẤT LƯỢNG TIẾP TỤC DUY TRÌ, ÁP DỤNG PHÙ HỢP THEO TIÊU CHUẨN QUỐC GIA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pt-BR"/>
        </w:rPr>
      </w:pPr>
      <w:r>
        <w:rPr>
          <w:rFonts w:eastAsia="Calibri"/>
          <w:b/>
          <w:sz w:val="28"/>
          <w:szCs w:val="28"/>
          <w:lang w:val="pt-BR"/>
        </w:rPr>
        <w:t>TCVN ISO 9001:2015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pt-BR"/>
        </w:rPr>
        <w:t xml:space="preserve">(Ban hành theo Quyết định số           /QĐ-CTHADS ngày 23/3/2022 của 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pt-BR"/>
        </w:rPr>
        <w:t>Cục trưởng Cục Thi hành án dân sự)</w:t>
      </w:r>
    </w:p>
    <w:p>
      <w:pPr>
        <w:pStyle w:val="Normal"/>
        <w:jc w:val="center"/>
        <w:rPr>
          <w:rFonts w:eastAsia="Calibri"/>
          <w:iCs/>
          <w:sz w:val="28"/>
          <w:szCs w:val="28"/>
          <w:lang w:val="pt-BR"/>
        </w:rPr>
      </w:pPr>
      <w:r>
        <w:rPr>
          <w:rFonts w:eastAsia="Calibri"/>
          <w:iCs/>
          <w:sz w:val="28"/>
          <w:szCs w:val="28"/>
          <w:lang w:val="pt-BR"/>
        </w:rPr>
        <w:t>--------</w:t>
      </w:r>
    </w:p>
    <w:p>
      <w:pPr>
        <w:pStyle w:val="Normal"/>
        <w:jc w:val="center"/>
        <w:rPr>
          <w:rFonts w:eastAsia="Calibri"/>
          <w:b/>
          <w:b/>
          <w:iCs/>
          <w:sz w:val="26"/>
          <w:szCs w:val="26"/>
          <w:lang w:val="pt-BR"/>
        </w:rPr>
      </w:pPr>
      <w:r>
        <w:rPr>
          <w:rFonts w:eastAsia="Calibri"/>
          <w:b/>
          <w:iCs/>
          <w:sz w:val="26"/>
          <w:szCs w:val="26"/>
          <w:lang w:val="pt-BR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89"/>
        <w:gridCol w:w="1417"/>
        <w:gridCol w:w="142"/>
        <w:gridCol w:w="99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GB"/>
              </w:rPr>
              <w:t>ST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GB"/>
              </w:rPr>
              <w:t>Tên tài l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Mã hiệ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Ghi chú</w:t>
            </w:r>
          </w:p>
        </w:tc>
      </w:tr>
      <w:tr>
        <w:trPr>
          <w:trHeight w:val="571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b/>
                <w:sz w:val="28"/>
                <w:szCs w:val="28"/>
                <w:lang w:val="en-GB"/>
              </w:rPr>
              <w:t>Quy trình quản lý, vận hành Hệ thống quản lý chất lượng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Chính sách chất lượ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CS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Sổ tay chất lượ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ST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uy trình kiểm soát thông tin dạng văn bả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T.ISO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GB"/>
              </w:rPr>
              <w:t>Quy trình quản lý rủi ro và cơ hộ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GB"/>
              </w:rPr>
              <w:t>QT.ISO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uy trình đánh giá nội b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T.ISO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uy trình kiểm soát sự không phù hợp và hành động khắc phụ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T.ISO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uy trình xem xét của Lãnh đạo đối với Hệ thống quản lý chất lượ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T.ISO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Quy trình giải quyết thủ tục hành chính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yêu cầu thi hành án dân s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.NV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nhận tài sản đã kê biên để trừ vào tiền được thi hành 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.NV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yêu cầu thay đổi chấp hành viê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.NV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uy trình đề nghị miễn, giảm phí thi hành 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.NV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đề nghị miễn, giảm chi phí cưỡng chế thi hành 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.NV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xác nhận kết quả thi hành 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.NV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pt-BR"/>
        </w:rPr>
        <w:t>DANH MỤC II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pt-BR"/>
        </w:rPr>
        <w:t xml:space="preserve">TÀI LIỆU HỆ THỐNG QUẢN LÝ CHẤT LƯỢNG CẬP NHẬP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pt-BR"/>
        </w:rPr>
        <w:t>THEO TIÊU CHUẨN QUỐC GIA TCVN ISO 9001:2015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pt-BR"/>
        </w:rPr>
        <w:t xml:space="preserve">(Ban hành theo Quyết định số           /QĐ-CTHADS ngày 23/3/2022 của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pt-BR"/>
        </w:rPr>
      </w:pPr>
      <w:r>
        <w:rPr>
          <w:rFonts w:eastAsia="Calibri"/>
          <w:i/>
          <w:sz w:val="28"/>
          <w:szCs w:val="28"/>
          <w:lang w:val="pt-BR"/>
        </w:rPr>
        <w:t>Cục trưởng Cục Thi hành án dân sự)</w:t>
      </w:r>
    </w:p>
    <w:p>
      <w:pPr>
        <w:pStyle w:val="Normal"/>
        <w:jc w:val="center"/>
        <w:rPr>
          <w:rFonts w:eastAsia="Calibri"/>
          <w:iCs/>
          <w:sz w:val="28"/>
          <w:szCs w:val="28"/>
          <w:lang w:val="pt-BR"/>
        </w:rPr>
      </w:pPr>
      <w:r>
        <w:rPr>
          <w:rFonts w:eastAsia="Calibri"/>
          <w:iCs/>
          <w:sz w:val="28"/>
          <w:szCs w:val="28"/>
          <w:lang w:val="pt-BR"/>
        </w:rPr>
        <w:t>--------</w:t>
      </w:r>
    </w:p>
    <w:p>
      <w:pPr>
        <w:pStyle w:val="Normal"/>
        <w:rPr>
          <w:rFonts w:eastAsia="Calibri"/>
          <w:iCs/>
          <w:sz w:val="28"/>
          <w:szCs w:val="28"/>
          <w:lang w:val="pt-BR"/>
        </w:rPr>
      </w:pPr>
      <w:r>
        <w:rPr>
          <w:rFonts w:eastAsia="Calibri"/>
          <w:iCs/>
          <w:sz w:val="28"/>
          <w:szCs w:val="28"/>
          <w:lang w:val="pt-BR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310"/>
        <w:gridCol w:w="1092"/>
        <w:gridCol w:w="851"/>
      </w:tblGrid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/>
                <w:b/>
                <w:sz w:val="28"/>
                <w:szCs w:val="28"/>
                <w:lang w:val="en-GB"/>
              </w:rPr>
              <w:t>ST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  <w:lang w:val="en-GB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val="en-GB"/>
              </w:rPr>
              <w:t>Tên Tài liệ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/>
                <w:b/>
                <w:sz w:val="28"/>
                <w:szCs w:val="28"/>
                <w:lang w:val="en-GB"/>
              </w:rPr>
              <w:t>Mã ký hiệ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/>
                <w:b/>
                <w:sz w:val="28"/>
                <w:szCs w:val="28"/>
                <w:lang w:val="en-GB"/>
              </w:rPr>
              <w:t>Lần ban h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/>
                <w:b/>
                <w:sz w:val="28"/>
                <w:szCs w:val="28"/>
                <w:lang w:val="en-GB"/>
              </w:rPr>
              <w:t>Ghi chú</w:t>
            </w:r>
          </w:p>
        </w:tc>
      </w:tr>
      <w:tr>
        <w:trPr>
          <w:trHeight w:val="445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val="en-GB"/>
              </w:rPr>
              <w:t>Quy trình quản lý, vận hành Hệ thống quản lý chất lương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  <w:lang w:val="en-GB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GB"/>
              </w:rPr>
              <w:t>Mục tiêu chất lượng của Cụ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MTC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val="en-GB"/>
              </w:rPr>
              <w:t>Quy trình giải quyết thủ tục hành chính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  <w:lang w:val="en-GB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GB"/>
              </w:rPr>
              <w:t>Quy trình giải quyết tố cáo về thi hành án dân s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GB"/>
              </w:rPr>
              <w:t>QT.GQTC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  <w:lang w:val="en-GB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GB"/>
              </w:rPr>
              <w:t>Quy trình giải quyết khiếu nại về thi hành án dân sự (lần 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T.GQKN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  <w:lang w:val="en-GB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GB"/>
              </w:rPr>
              <w:t>Quy trình giải quyết khiếu nại về thi hành án dân sự (lần 2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QT.GQKN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6:00Z</dcterms:created>
  <dc:creator>User</dc:creator>
  <dc:description/>
  <cp:keywords/>
  <dc:language>en-US</dc:language>
  <cp:lastModifiedBy>Admin</cp:lastModifiedBy>
  <cp:lastPrinted>2020-10-30T10:36:00Z</cp:lastPrinted>
  <dcterms:modified xsi:type="dcterms:W3CDTF">2022-03-23T02:10:00Z</dcterms:modified>
  <cp:revision>4</cp:revision>
  <dc:subject/>
  <dc:title>DANH MỤC TÀI LIỆU HỆ THỐNG QUẢN LÝ CHẤT LƯỢNG</dc:title>
</cp:coreProperties>
</file>